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  <w:t>Me colé en una fiesta</w:t>
      </w:r>
    </w:p>
    <w:p>
      <w:pPr>
        <w:pStyle w:val="Normal"/>
        <w:jc w:val="center"/>
        <w:rPr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¡Vamos a preparar una fiesta de final de curso!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1084580</wp:posOffset>
                </wp:positionV>
                <wp:extent cx="393065" cy="235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5.4pt;width:30.9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795</wp:posOffset>
                </wp:positionH>
                <wp:positionV relativeFrom="paragraph">
                  <wp:posOffset>1070610</wp:posOffset>
                </wp:positionV>
                <wp:extent cx="233045" cy="235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84.3pt;width:18.3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084580</wp:posOffset>
                </wp:positionV>
                <wp:extent cx="37465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85.4pt;width:29.4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730</wp:posOffset>
                </wp:positionH>
                <wp:positionV relativeFrom="paragraph">
                  <wp:posOffset>1070610</wp:posOffset>
                </wp:positionV>
                <wp:extent cx="34544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84.3pt;width:27.1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805</wp:posOffset>
                </wp:positionH>
                <wp:positionV relativeFrom="paragraph">
                  <wp:posOffset>88900</wp:posOffset>
                </wp:positionV>
                <wp:extent cx="2212975" cy="3064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064680"/>
                        </a:xfrm>
                        <a:custGeom>
                          <a:avLst/>
                          <a:gdLst>
                            <a:gd name="textAreaLeft" fmla="*/ 61200 w 1254600"/>
                            <a:gd name="textAreaRight" fmla="*/ 1193400 w 1254600"/>
                            <a:gd name="textAreaTop" fmla="*/ 61200 h 1737360"/>
                            <a:gd name="textAreaBottom" fmla="*/ 1676160 h 1737360"/>
                          </a:gdLst>
                          <a:ahLst/>
                          <a:rect l="textAreaLeft" t="textAreaTop" r="textAreaRight" b="textAreaBottom"/>
                          <a:pathLst>
                            <a:path w="21600" h="29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9"/>
                              </a:lnTo>
                              <a:arcTo wR="3600" hR="3600" stAng="10800000" swAng="-5400000"/>
                              <a:lnTo>
                                <a:pt x="18000" y="29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1.a. Asocia los dibujos con estas expres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Ropa de fi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Bebi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Bailar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Globos y serpenti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Mú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m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Tarj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7pt;width:174.2pt;height:2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1.a. Asocia los dibujos con estas expresion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Ropa de fie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Bebid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Bailar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Globos y serpenti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Mús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mi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Tarj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059815" cy="104330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972820" cy="1043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000125" cy="904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952500" cy="942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196975</wp:posOffset>
                </wp:positionV>
                <wp:extent cx="297815" cy="235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94.25pt;width:23.4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1196975</wp:posOffset>
                </wp:positionV>
                <wp:extent cx="301625" cy="2495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94.25pt;width:23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1214120</wp:posOffset>
                </wp:positionV>
                <wp:extent cx="39751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95.6pt;width:31.2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030605" cy="10801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143635" cy="12509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    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824230" cy="1123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760095" cy="10712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1.b. ¿Qué más necesitamos para hacer nuestra fiesta de final de curso? Completad la lista entre toda la cla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88950</wp:posOffset>
                </wp:positionV>
                <wp:extent cx="5038090" cy="11118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55pt;mso-wrap-distance-left:9.05pt;mso-wrap-distance-right:9.05pt;mso-wrap-distance-top:0pt;mso-wrap-distance-bottom:0pt;margin-top:3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2. Completa con tu compañero la tabla con el verbo que con el que asocies estas palabras y conjúgalo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t>V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t>P. indefinido  (y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t>P . impefecto (nosotro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pa de f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eb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ilar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Globos y serpenti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rj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. Ahora vas a escuchar la canción “Me colé en una fiesta” del grupo musical Mecano, uno de los grupos con más éxito de la música española. A ver si adivinas de qué tr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.a. ¿Conoces la palabra cola? Es una palabra polisémica. </w:t>
      </w:r>
    </w:p>
    <w:p>
      <w:pPr>
        <w:pStyle w:val="Normal"/>
        <w:ind w:left="360" w:hanging="0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28600" cy="227965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332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3601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                                     </w:t>
      </w:r>
      <w:r>
        <w:rPr/>
        <w:drawing>
          <wp:inline distT="0" distB="0" distL="0" distR="0">
            <wp:extent cx="1104265" cy="9537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s-ES"/>
        </w:rPr>
      </w:pPr>
      <w:r>
        <w:rPr/>
        <w:drawing>
          <wp:inline distT="0" distB="0" distL="0" distR="0">
            <wp:extent cx="960120" cy="7404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          </w:t>
      </w:r>
      <w:r>
        <w:rPr/>
        <w:drawing>
          <wp:inline distT="0" distB="0" distL="0" distR="0">
            <wp:extent cx="904875" cy="904875"/>
            <wp:effectExtent l="0" t="0" r="0" b="0"/>
            <wp:docPr id="22" name="130573991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05739913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.b. Genera un contexto para cada uno de los usos de esta palabr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11518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1151890" cy="923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1151890" cy="923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1151890" cy="923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5. ¿Entiendes la expresión “colarse en una fiesta”. ¿Y “hacer cola? Busca un significado con tu compañero. ¿En qué más sitios te puedes colar o hacer cola? Haced una lista entre toda la clase. </w:t>
      </w:r>
    </w:p>
    <w:p>
      <w:pPr>
        <w:sectPr>
          <w:headerReference w:type="default" r:id="rId14"/>
          <w:type w:val="nextPage"/>
          <w:pgSz w:w="11906" w:h="16838"/>
          <w:pgMar w:left="851" w:right="1701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- </w:t>
      </w:r>
    </w:p>
    <w:p>
      <w:pPr>
        <w:sectPr>
          <w:type w:val="continuous"/>
          <w:pgSz w:w="11906" w:h="16838"/>
          <w:pgMar w:left="851" w:right="1701" w:gutter="0" w:header="708" w:top="764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6. ¿Sabes qué significan estas palabras? Si no sabs alguna utiliza el diccionario para buscar el significado. Corrígelo con tu compañero de la derech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quina</w:t>
        <w:tab/>
        <w:t>Oportunidad</w:t>
        <w:tab/>
        <w:tab/>
        <w:t>Barullo</w:t>
        <w:tab/>
        <w:t>Provocar</w:t>
        <w:tab/>
        <w:t>Flechazo</w:t>
        <w:tab/>
        <w:t>Ca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7. Ahora, vamos a colocar las sillas en el centro de la clase para una nueva audición. Tu profesor va a dividir  los alumnos en tres grup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da vez que suene una palabra de las que están en tu grupo, ¡levántate de la sill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3</w:t>
            </w:r>
          </w:p>
        </w:tc>
      </w:tr>
      <w:tr>
        <w:trPr>
          <w:trHeight w:val="11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ca 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 escond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 acerc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go de co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paren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tantán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lien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uces de col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en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raz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8.a. Escucha de nuevo la canción y competa el texto con estas palabras. Corrígelo con tu compañero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 w:eastAsia="fr-FR"/>
        </w:rPr>
        <w:t>Era, fui, invitó, colé(2), preguntaba(2), planté(2), escondí, vi, iba, acercó, vio, fue, cayó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234950</wp:posOffset>
                </wp:positionV>
                <wp:extent cx="2990850" cy="45224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2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 xml:space="preserve">No me ________, pero yo ______ </w:t>
                              <w:br/>
                              <w:t xml:space="preserve">tras la esquina espero el momento </w:t>
                              <w:br/>
                              <w:t xml:space="preserve">en que no me miren y meterme dentro. </w:t>
                              <w:br/>
                              <w:t xml:space="preserve">________ mi oportunidad </w:t>
                              <w:br/>
                              <w:t xml:space="preserve">unos entran, otros van saliendo </w:t>
                              <w:br/>
                              <w:t xml:space="preserve">y entre el barullo yo me cuelo dentr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>Allí me _______ y en tu fiesta me _______</w:t>
                              <w:br/>
                              <w:t xml:space="preserve">Coca-cola para todos y algo de comer. </w:t>
                              <w:br/>
                              <w:t xml:space="preserve">Mucha niña mona pero ninguna sola </w:t>
                              <w:br/>
                              <w:t>luces de colores, lo pasaré bi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 xml:space="preserve">Yo me ________ ¿quién me la puede presentar? </w:t>
                              <w:br/>
                              <w:t xml:space="preserve">yo me preguntaba… ¿qué es lo que le voy a contar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br/>
                              <w:t>La _______ pasar y me ________</w:t>
                              <w:br/>
                              <w:t xml:space="preserve">con su traje transparente </w:t>
                              <w:br/>
                              <w:t xml:space="preserve">________provocando a la gente. </w:t>
                              <w:br/>
                              <w:t xml:space="preserve">Ella me ________ y se _________ </w:t>
                              <w:br/>
                              <w:t>el flechazo ________ instantán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>y _________ entre mis braz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 xml:space="preserve">Allí me _________ y en tu fiesta me _________ </w:t>
                              <w:br/>
                              <w:t xml:space="preserve">Coca-cola para todos y algo de comer. </w:t>
                              <w:br/>
                              <w:t>Mucha niña mona pero ninguna s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 xml:space="preserve">luces de colores, lo pasaré bi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fr-FR"/>
                              </w:rPr>
                              <w:t xml:space="preserve">Yo me __________…¿quién me la puede presentar? </w:t>
                              <w:br/>
                              <w:t>yo me preguntaba… ¿qué es lo que le voy a conta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imes New Roman"/>
                                <w:sz w:val="15"/>
                                <w:szCs w:val="15"/>
                                <w:lang w:val="es-ES"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5"/>
                                <w:szCs w:val="15"/>
                                <w:lang w:val="es-ES" w:eastAsia="fr-FR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56.1pt;mso-wrap-distance-left:9.05pt;mso-wrap-distance-right:9.05pt;mso-wrap-distance-top:0pt;mso-wrap-distance-bottom:0pt;margin-top:18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 xml:space="preserve">No me ________, pero yo ______ </w:t>
                        <w:br/>
                        <w:t xml:space="preserve">tras la esquina espero el momento </w:t>
                        <w:br/>
                        <w:t xml:space="preserve">en que no me miren y meterme dentro. </w:t>
                        <w:br/>
                        <w:t xml:space="preserve">________ mi oportunidad </w:t>
                        <w:br/>
                        <w:t xml:space="preserve">unos entran, otros van saliendo </w:t>
                        <w:br/>
                        <w:t xml:space="preserve">y entre el barullo yo me cuelo dentro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>Allí me _______ y en tu fiesta me _______</w:t>
                        <w:br/>
                        <w:t xml:space="preserve">Coca-cola para todos y algo de comer. </w:t>
                        <w:br/>
                        <w:t xml:space="preserve">Mucha niña mona pero ninguna sola </w:t>
                        <w:br/>
                        <w:t>luces de colores, lo pasaré bie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 xml:space="preserve">Yo me ________ ¿quién me la puede presentar? </w:t>
                        <w:br/>
                        <w:t xml:space="preserve">yo me preguntaba… ¿qué es lo que le voy a contar?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br/>
                        <w:t>La _______ pasar y me ________</w:t>
                        <w:br/>
                        <w:t xml:space="preserve">con su traje transparente </w:t>
                        <w:br/>
                        <w:t xml:space="preserve">________provocando a la gente. </w:t>
                        <w:br/>
                        <w:t xml:space="preserve">Ella me ________ y se _________ </w:t>
                        <w:br/>
                        <w:t>el flechazo ________ instantáne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fr-FR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>y _________ entre mis brazo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 xml:space="preserve">Allí me _________ y en tu fiesta me _________ </w:t>
                        <w:br/>
                        <w:t xml:space="preserve">Coca-cola para todos y algo de comer. </w:t>
                        <w:br/>
                        <w:t>Mucha niña mona pero ninguna so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fr-FR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 xml:space="preserve">luces de colores, lo pasaré bien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fr-FR"/>
                        </w:rPr>
                        <w:t xml:space="preserve">Yo me __________…¿quién me la puede presentar? </w:t>
                        <w:br/>
                        <w:t>yo me preguntaba… ¿qué es lo que le voy a conta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imes New Roman"/>
                          <w:sz w:val="15"/>
                          <w:szCs w:val="15"/>
                          <w:lang w:val="es-ES" w:eastAsia="fr-FR"/>
                        </w:rPr>
                      </w:pPr>
                      <w:r>
                        <w:rPr>
                          <w:rFonts w:cs="Times New Roman" w:ascii="Verdana" w:hAnsi="Verdana"/>
                          <w:sz w:val="15"/>
                          <w:szCs w:val="15"/>
                          <w:lang w:val="es-ES" w:eastAsia="fr-FR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b. Analiza con tu profesor las formas verba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 ¿Recuerdas cómo eran de pequeño tus fiestas de cumpleaños? Coméntaselo a tu compañ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mpara tus fiestas con las de tu compañero. Sigue el mode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jempl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Mis fiestas eren en mi casa y venían todos mis amigos, las de mi compañero eran en un restaurante y las hacía sólo con la famil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. Recuerda ahora cuál fue la más especial de todas y elabora un texto. Sigue el siguiente proce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º. Escribe un esquema con las ideas que vas a poner en cada párraf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. Escribe un primer borr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º. Pásaselo al compañero de la derecha para que te haga las correcciones que crea oportun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º. Con las correcciones de tu compañero escribe un nuevo texto y entrégaselo al profesor para la última corrección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1701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Óscar  Rodríguez García – Hafida Gherram</w:t>
    </w:r>
  </w:p>
  <w:p>
    <w:pPr>
      <w:pStyle w:val="Header"/>
      <w:jc w:val="right"/>
      <w:rPr/>
    </w:pPr>
    <w:r>
      <w:rPr/>
      <w:t>Me colé en una fiesta</w:t>
    </w:r>
  </w:p>
  <w:p>
    <w:pPr>
      <w:pStyle w:val="Header"/>
      <w:jc w:val="right"/>
      <w:rPr/>
    </w:pPr>
    <w:r>
      <w:rPr/>
      <w:t>B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Verdana" w:hAnsi="Verdana" w:cs="Times New Roman"/>
      <w:b/>
      <w:bCs/>
      <w:sz w:val="16"/>
      <w:szCs w:val="16"/>
      <w:lang w:val="en-US"/>
    </w:rPr>
  </w:style>
  <w:style w:type="character" w:styleId="InternetLink">
    <w:name w:val="Hyperlink"/>
    <w:basedOn w:val="Fuentedeprrafopredeter"/>
    <w:rPr>
      <w:rFonts w:cs="Times New Roman"/>
      <w:color w:val="000000"/>
      <w:u w:val="none"/>
    </w:rPr>
  </w:style>
  <w:style w:type="character" w:styleId="WWCar">
    <w:name w:val="WW- Car"/>
    <w:basedOn w:val="Fuentedeprrafopredeter"/>
    <w:qFormat/>
    <w:rPr>
      <w:rFonts w:ascii="Tahoma" w:hAnsi="Tahoma" w:cs="Tahoma"/>
      <w:sz w:val="16"/>
      <w:szCs w:val="16"/>
    </w:rPr>
  </w:style>
  <w:style w:type="character" w:styleId="WWCar1">
    <w:name w:val="WW- Car1"/>
    <w:basedOn w:val="Fuentedeprrafopredeter"/>
    <w:qFormat/>
    <w:rPr>
      <w:lang w:val="fr-FR"/>
    </w:rPr>
  </w:style>
  <w:style w:type="character" w:styleId="WWCar2">
    <w:name w:val="WW- Car2"/>
    <w:basedOn w:val="Fuentedeprrafopredete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7:00Z</dcterms:created>
  <dc:creator>HC-PC-DELL</dc:creator>
  <dc:description/>
  <dc:language>en-US</dc:language>
  <cp:lastModifiedBy>grodriguezo</cp:lastModifiedBy>
  <cp:lastPrinted>2011-11-14T14:36:00Z</cp:lastPrinted>
  <dcterms:modified xsi:type="dcterms:W3CDTF">2011-11-16T15:45:00Z</dcterms:modified>
  <cp:revision>5</cp:revision>
  <dc:subject/>
  <dc:title>Me colé en una fiesta</dc:title>
</cp:coreProperties>
</file>