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Fill in the correct verb forms!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ve travelling in the country, but I _________________  (NOT LIKE) losing my way. I _________________  (GO) on a trip the other day, but my trip took me longer than I _________________  (EXPECT). </w:t>
      </w:r>
    </w:p>
    <w:p>
      <w:pPr>
        <w:pStyle w:val="Normal"/>
        <w:rPr/>
      </w:pPr>
      <w:r>
        <w:rPr/>
        <w:t xml:space="preserve">'I'm going to Woodford Green’, I _________________  (SAY) to the conductor as I _________________  (GET) on the bus, 'but I _________________  (NOT KNOW) where it is.' -  'I _________________  (TELL) you where to get off,' _________________  (ANSWER)  the conductor. </w:t>
      </w:r>
    </w:p>
    <w:p>
      <w:pPr>
        <w:pStyle w:val="Normal"/>
        <w:rPr/>
      </w:pPr>
      <w:r>
        <w:rPr/>
        <w:t xml:space="preserve">I _________________  (SIT) in front of the bus to get a good view of the countryside. After some time, the bus _________________  (STOP). I realized with a shock that I _________________  (BE) the only passenger left on the bus. </w:t>
      </w:r>
    </w:p>
    <w:p>
      <w:pPr>
        <w:pStyle w:val="Normal"/>
        <w:rPr/>
      </w:pPr>
      <w:r>
        <w:rPr/>
        <w:t xml:space="preserve">'You _________________  (MUST, GET) off here', the conductor said, ‘This is as far as we go.' We _________________  (GO) back now,'  _________________  (SAY) the conductor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Fill in the correct verb forms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My friend, Herbert, has always been fat, but things _________________  (GET) so bad recently that he decided to go on a diet. He  _________________  (BEGIN) his diet a week ago. First of all, he _________________  (WRITE) out a long list of all the foods which were forbidden. The list included most of the food he _________________  (LOVE) : butter, potato es, rice, beer milk , chocolate, sweets and so on. Yesterday, I _________________  (PAY) him a visit. I _________________  (RING) the bell and was not surprised to see Herbert as fat as ever. He _________________  (LEAD) me to his room and hurriedly _________________  (HIDE) a large parcel under his desk. He was very embarrassed. When I _________________  (ASK) him what he _________________  (DO) he _________________  (SMILE) guiltily and then _________________  (PUT) the parcel on the desk. He _________________  (SHOW) me the contents of the parcel. It contained five large bars of chocolate and three bags of sweets!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9:00Z</dcterms:created>
  <dc:creator>723403</dc:creator>
  <dc:description/>
  <dc:language>en-US</dc:language>
  <cp:lastModifiedBy>723403</cp:lastModifiedBy>
  <dcterms:modified xsi:type="dcterms:W3CDTF">2017-03-22T1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