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ill in the correct form of the verb – All tenses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1. My family have ___________________  (buy) some land in southern France recently. They ___________________ (build) a summer house there at the mo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Andy and Mary ___________________ (go) to a concert tomorrow night.  They ____________________________ (look forward to) it the whole we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Jonathon ___________________ (watch) the news on TV every day and it ___________________ (help) him with his Englis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My car ___________________ (break) down when I ___________________ (drive) home from work.  I ________________________ (fix) it if I ___________________ (know) what was wrong. But I didn’t so ___________________ (have) to take it to the gara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When he ___________________ (found) Microsoft, Bill Gates was only 20 years old. He ___________________________ (already write) his first computer programme six years earlie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 accident ___________________ (happen) near my house last night. A car _______________ (hit) a young man. He ___________________ (ride) his bike when someone in front of him suddenly ___________________ (open) a car door. Many people ___________________ (see) the accident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The police ___________________ (interrogate) them last nig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Mrs Smith said that one day she ________________________ (retire) from teaching. She said that she ___________________ (spend) her new free time learning about comput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I ______________________ (not sleep) at all last night. Someone ___________________ (listen) to music all nig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I ___________________ (see) a film a week ago, but I _______________________ (not enjoy) it very much because I _______________________ (already read) the book. If I ___________________ (not read) the book I ____________________________ (probably enjoy) the film mo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The judge sentenced the man to eight years in prison because he ___________________ (rob) a ban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They ________________________ (stand) in the queue for over an hour when the manager ___________________ (tell) them that there were no more ticke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Alan ___________________ (be) in the car accident yesterday.  The other driver ___________________ (lose) control of his car because he ___________________ (fall) aslee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She ___________________ (not see) her father since he ___________________ (start) to work in Marseille two years a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I ___________________ (sleep) when the fire broke ou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Linda phoned and explained that she _________________________ (not can) to come to the party the next day because she ___________________ (be) still sic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I ________________________ (just see) the film “The Da Vinci Code”. – ___________________ (you see) it too? – No, I ___________________ (not have) but I ___________________ (read) the boo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My sister ___________________ (fly) home from London today. Her flight ___________________ (arrive) in an hour so I ___________________ (leave) for the airport right now to get there in ti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Unless he ___________________ (sell) more he won’t get much mone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While he ___________________ (wait) for the bus there ___________________ (be) a robbery at the bank. After the robbers ___________________ (go) away the police ___________________ (come) but they ___________________ (not can) to catch th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I ___________________ (use) to ski when I was at the university but I ___________________ (break) a leg five years ago and since then I ___________________ (not ski) any more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36:00Z</dcterms:created>
  <dc:creator>723403</dc:creator>
  <dc:description/>
  <dc:language>en-US</dc:language>
  <cp:lastModifiedBy>723403</cp:lastModifiedBy>
  <dcterms:modified xsi:type="dcterms:W3CDTF">2017-03-22T13:4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