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Fill in the correct forms: PRESENT, PAST and PRESENT PERFECT – Simple and Progressive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______________________  (Helen, do) for the last two hours ? - She ______________________  (prepare) for next week’s meeting; she ______________________  (dust) the furniture now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His sister ______________________  (be) in Australia six times and I ______________________  (be) there only twic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______________________  (live) in Johannesburg since World War II and so far we ______________________  (never, intend) to leave the country, but the situation ______________________  (recently turn) so bad that we ______________________  (decide) to go back to Austr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must wake her . She ______________________  (sleep) for 15 hour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______________________  (write) a book about Japan. I ______________________  (just, finish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customers ______________________  (Sally, call) last week 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 time ago Mr Pale ______________________  (ask) me to lend him some money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ors ______________________  (block) the road for three hou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______________________  (you, switch) on the light today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ld you go ? - I ______________________  (not can) answer the door because I ______________________  (have) a show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______________________  (break) my rul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, we ______________________  (not be) here befo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present they ______________________  (have) no job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men ______________________  (chat) in the middle of the road when suddenly a lorry ______________________  (turn) round the bend. The driver ______________________  (stop) in ti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ass ______________________  (look) awful. I’m sure you ______________________  (not cut ) it since Jun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______________________  (go) to the circus yesterday. We ______________________  (spend) a wonderful time there. I ______________________  (like) the clowns be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______________________  (you, want) me to do at our next meeting 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  (You, know) how long these trees ______________________  (be) here ? - Yes, they ______________________  (be) here since the end of the war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all we do ? - The people ______________________  (get) very impati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  (You, not meet)  Mr Temple yesterday ? - Why  ______________________  (you think) I ______________________  (meet) him ? -  I ______________________  (see) him last Friday, but I ______________________  (not see) him since the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1. Can you help me ? I______________________  (look) for a job. 22. You have a nice dog. How long ______________________  (you, have) it 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3:00Z</dcterms:created>
  <dc:creator>723403</dc:creator>
  <dc:description/>
  <dc:language>en-US</dc:language>
  <cp:lastModifiedBy>723403</cp:lastModifiedBy>
  <dcterms:modified xsi:type="dcterms:W3CDTF">2017-03-22T1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