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it-IT"/>
        </w:rPr>
        <w:t>Complete the questions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. _______ did you do that for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. _______ dress do you want to wear, the red one or the blue one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3. _______ opened the door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4. _______ keys are these? – I think they’re dad’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5. _______ does this CD player work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6. _______ is bothering you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7. _______ is the car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8. _______ money do you have in your bank account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9. _______ are the sisters going to leave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0. _______ is your favorite actress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1. _______ did the party last? – Almost two hour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2. _______ did you do in Australia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3. _______ jacket is this? - I think it’s min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4.  _______ do they normally do their homework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5. _______ don’t you get up earlier? It’s so sunny outsid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6. _______ do you do on weekends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7. _______ is your favorite singer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8. _______ was the flight? – Oh, it was great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19. _______ are you from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0. _______ textbook did you use last summer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1. _______ do you normally get to school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2. _______ did you find her? – Yesterday evening. She was in the park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3. _______ does she teach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4. _______ have you been all the time? – At the playground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5. _______ can John ask if he wants to go to the university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6. _______ was the play? – It was great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7. _______ do you want to eat? Pasta and chees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8. _______ did you leave your keys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29. _______ one do you prefer? – The red on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30. _______ do you go to the gym?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38:00Z</dcterms:created>
  <dc:creator>723403</dc:creator>
  <dc:description/>
  <dc:language>en-US</dc:language>
  <cp:lastModifiedBy>723403</cp:lastModifiedBy>
  <dcterms:modified xsi:type="dcterms:W3CDTF">2017-04-20T15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